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ink Elephants on Parade (Dumbo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Ned Washington</w:t>
        <w:tab/>
        <w:t>Music by Oliver Wallace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4 bars 6/8 tim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ook out, Look ou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ink elephants on parad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ere they com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ipperty Hoppert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y’re here, and ther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ink elephants on everywher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ook out, Look ou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y’re walking around the be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n their hea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lipperty Cloppert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rraye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 braid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ink elephants on parad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at’ll I do?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at’ll I do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at an unusual view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 can stand the sight of worm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d look at microscopic germ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ut technicolour pachyderm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s really too much for m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 am not the type to fain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things are ol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r things are quain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ut seeing things you know that ain’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n certainly give you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 awful fr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at a s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hase ‘em awa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hase ‘em awa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’m afraid, need your ai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ink elephants on parad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02:00Z</dcterms:created>
  <dc:creator>Guy Dearden</dc:creator>
  <dc:description/>
  <cp:keywords/>
  <dc:language>en-US</dc:language>
  <cp:lastModifiedBy>AshDearden</cp:lastModifiedBy>
  <dcterms:modified xsi:type="dcterms:W3CDTF">2015-12-23T19:02:00Z</dcterms:modified>
  <cp:revision>2</cp:revision>
  <dc:subject/>
  <dc:title>Teletubbies</dc:title>
</cp:coreProperties>
</file>